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 xml:space="preserve">выполненных работ </w:t>
      </w:r>
    </w:p>
    <w:p>
      <w:pPr>
        <w:pStyle w:val="Normal"/>
        <w:ind w:firstLine="708"/>
        <w:jc w:val="both"/>
        <w:rPr/>
      </w:pPr>
      <w:r>
        <w:rPr/>
        <w:t>по Договору о предоставлении государственной услуги в социальной сфере по направлению «реализация дополнительных образовательных программ (за исключением дополнительных предпрофессиональных программ в области искусств)» в рамках финансирования дополнительного образования детей за счет средств социального сертификата на получение государственной (муниципальной) услуги в социальной сфере (далее Договор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итель: Государственное бюджетное дошкольное образовательное учреждение детский сад № 5 комбинированного вида  Красногвардейского района Санкт-Петербурга (в дальнейшем Исполнитель) в лице заведующего Федоровой Наталии Анатольевны действующего на основании Устава Исполнителя с одной стороны и Заказчик ____________________________________________________ в дальнейшем, действующий в интересах несовершеннолетнего обучающегося(воспитанника)___________________________________ _____________________________________________________________ с другой стороны, составили настоящий Акт о том, что услуги указанные в Договоре № _______________ от ____________________ по обучению по Дополнительной образовательной общеразвивающей программе «Шахматист» выполнены в полном объеме и в полном соответствии с условиями Договора, в установленный срок и с надлежащим качеством.</w:t>
      </w:r>
    </w:p>
    <w:p>
      <w:pPr>
        <w:pStyle w:val="Normal"/>
        <w:jc w:val="both"/>
        <w:rPr/>
      </w:pPr>
      <w:r>
        <w:rPr/>
        <w:t>Претензий к Исполнителю со стороны Заказчика по исполнению Договора нет.</w:t>
      </w:r>
    </w:p>
    <w:p>
      <w:pPr>
        <w:pStyle w:val="Normal"/>
        <w:jc w:val="both"/>
        <w:rPr/>
      </w:pPr>
      <w:r>
        <w:rPr/>
        <w:t>Считать результаты выполненных работ принят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Заказчик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>
          <w:trHeight w:val="1632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 детский сад № 5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  <w:t>________________Н.А. Федорова</w:t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одпись:_________________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 xml:space="preserve">        </w:t>
            </w:r>
            <w:r>
              <w:rPr/>
              <w:t>Дата: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 xml:space="preserve">выполненных работ </w:t>
      </w:r>
    </w:p>
    <w:p>
      <w:pPr>
        <w:pStyle w:val="Normal"/>
        <w:ind w:firstLine="708"/>
        <w:jc w:val="both"/>
        <w:rPr/>
      </w:pPr>
      <w:r>
        <w:rPr/>
        <w:t>по Договору о предоставлении государственной услуги в социальной сфере по направлению «реализация дополнительных образовательных программ (за исключением дополнительных предпрофессиональных программ в области искусств)» в рамках финансирования дополнительного образования детей за счет средств социального сертификата на получение государственной (муниципальной) услуги в социальной сфере (далее Договор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итель: Государственное бюджетное дошкольное образовательное учреждение детский сад № 5 комбинированного вида  Красногвардейского района Санкт-Петербурга (в дальнейшем Исполнитель) в лице заведующего Федоровой Наталии Анатольевны действующего на основании Устава Исполнителя с одной стороны и Заказчик ____________________________________________________ в дальнейшем, действующий в интересах несовершеннолетнего обучающегося(воспитанника)___________________________________ 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составили настоящий Акт о том, что услуги указанные в Договоре № _______________ от ____________________ по обучению по Дополнительной образовательной общеразвивающей программе «Шахматист» выполнены в полном объеме и в полном соответствии с условиями Договора, в установленный срок и с надлежащим качеством.</w:t>
      </w:r>
    </w:p>
    <w:p>
      <w:pPr>
        <w:pStyle w:val="Normal"/>
        <w:jc w:val="both"/>
        <w:rPr/>
      </w:pPr>
      <w:r>
        <w:rPr/>
        <w:t>Претензий к Исполнителю со стороны Заказчика по исполнению Договора нет.</w:t>
      </w:r>
    </w:p>
    <w:p>
      <w:pPr>
        <w:pStyle w:val="Normal"/>
        <w:jc w:val="both"/>
        <w:rPr/>
      </w:pPr>
      <w:r>
        <w:rPr/>
        <w:t>Считать результаты выполненных работ принят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Заказчик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>
          <w:trHeight w:val="1632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 детский сад № 5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  <w:t>________________Н.А. Федорова</w:t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одпись:_________________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473" w:hanging="473"/>
              <w:jc w:val="both"/>
              <w:rPr/>
            </w:pPr>
            <w:r>
              <w:rPr/>
              <w:t xml:space="preserve">        </w:t>
            </w:r>
            <w:r>
              <w:rPr/>
              <w:t>Дата: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9:00Z</dcterms:created>
  <dc:creator>User</dc:creator>
  <dc:description/>
  <cp:keywords/>
  <dc:language>en-US</dc:language>
  <cp:lastModifiedBy>iRU</cp:lastModifiedBy>
  <cp:lastPrinted>2023-10-27T11:11:00Z</cp:lastPrinted>
  <dcterms:modified xsi:type="dcterms:W3CDTF">2024-04-24T13:37:00Z</dcterms:modified>
  <cp:revision>7</cp:revision>
  <dc:subject/>
  <dc:title>РОССИЙСКИЙ ЭТНОГРАФИЧЕСКИЙ МУЗЕЙ</dc:title>
</cp:coreProperties>
</file>